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ENTA FRITTA NEL FORNO</w:t>
      </w:r>
    </w:p>
    <w:p>
      <w:pPr>
        <w:pStyle w:val="Normal"/>
        <w:rPr/>
      </w:pPr>
      <w:r>
        <w:rPr/>
        <w:t>Lasciatela raffredare quindi tagliatela a strisce di 3 centimetri nel senso della lunghezza e poi a bastoncini di 8 centimetri, bagnando la lama in acqua ogni volta.</w:t>
        <w:br/>
        <w:t> </w:t>
        <w:br/>
        <w:t xml:space="preserve">Tritate il </w:t>
      </w:r>
      <w:r>
        <w:rPr>
          <w:rStyle w:val="StrongEmphasis"/>
        </w:rPr>
        <w:t xml:space="preserve">rosmarino </w:t>
      </w:r>
      <w:r>
        <w:rPr/>
        <w:t>molto finemente, foderate una teglia con della carta da forno e disponetevi i bastoncini di polenta, quindi spelletali di olio e cospargeteli con il rosmarino. Metteteli in forno caldo a 220° per 5 minuti, sfornateli e metteteli su un piatto da portata.</w:t>
        <w:br/>
        <w:t> </w:t>
        <w:br/>
        <w:t xml:space="preserve">Mentre i crostini cuociono in forno mettete in un pentolino il </w:t>
      </w:r>
      <w:r>
        <w:rPr>
          <w:rStyle w:val="StrongEmphasis"/>
        </w:rPr>
        <w:t xml:space="preserve">latte </w:t>
      </w:r>
      <w:r>
        <w:rPr/>
        <w:t xml:space="preserve">e la panna, scaldateli a fiamma bassa, togliete il pentolino dal fuoco e unite il parmigiano e il </w:t>
      </w:r>
      <w:r>
        <w:rPr>
          <w:rStyle w:val="StrongEmphasis"/>
        </w:rPr>
        <w:t xml:space="preserve">gorgonzola </w:t>
      </w:r>
      <w:r>
        <w:rPr/>
        <w:t>a pezzetti, mescolando.</w:t>
        <w:br/>
        <w:t> </w:t>
        <w:br/>
        <w:t>Rimettete sul fuoco, pepate e scaldate a fiamma sempre minima. Versate in una salsiera e servite insieme ai crostini.</w:t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4:00Z</dcterms:created>
  <dc:creator>Lisetta</dc:creator>
  <dc:description/>
  <cp:keywords/>
  <dc:language>en-US</dc:language>
  <cp:lastModifiedBy>Lisetta</cp:lastModifiedBy>
  <dcterms:modified xsi:type="dcterms:W3CDTF">2010-12-01T16:15:00Z</dcterms:modified>
  <cp:revision>1</cp:revision>
  <dc:subject/>
  <dc:title>POLENTA FRITTA NEL FORNO</dc:title>
</cp:coreProperties>
</file>